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tata di Pere e Cioccolat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597F1C32032B9210C12575F7002F670A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peritoni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2/07/2009</w:t>
      </w:r>
      <w:r>
        <w:rPr/>
        <w:br/>
        <w:br/>
      </w:r>
      <w:r>
        <w:rPr>
          <w:i/>
          <w:iCs/>
          <w:sz w:val="15"/>
          <w:szCs w:val="15"/>
        </w:rPr>
        <w:t>R7U7TQE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Torta molto scenografica, piccole attenzioni: pere sode, tutte della stessa dimensione, taglio della stessa altezza... uno spettacolo per la vista e il palato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  <w:r>
              <w:rPr/>
              <w:br/>
            </w:r>
            <w:r>
              <w:rPr>
                <w:i/>
                <w:iCs/>
              </w:rPr>
              <w:br/>
              <w:t>- per la pasta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75 gr di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 di 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tuorl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cucchiai di zucchero di can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izzico di sale</w:t>
              <w:br/>
              <w:br/>
              <w:t>- per la crema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ml di panna fresc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uovo più 1 tuorlo</w:t>
              <w:br/>
              <w:br/>
              <w:t>- per il ripieno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pere williams molto sod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 di cioccolato fondent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2 cucchiai si zucchero di can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543242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Riunite la farina con il burro morbido, il tuorlo, lo zucchero e un pizzico di sale, fino a quando formerà una palla, avvolgetela in carta pellicola e lasciatela riposare in frigorifero per una 30 di minuti.</w:t>
              <w:br/>
              <w:t xml:space="preserve">Tagliate le pere a metà, privatele del picciolo e della buccia, eliminate il torsolo con un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S" \l "scavi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cavi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riducetele a fettine orizzontali, mantenendo intatte le metà, sbattete la panna con l'uovo e il tuorlo e conservate in frigo.</w:t>
              <w:br/>
              <w:t>Stendete la pasta e rivestite una tortiera, bucherellate il fondo e cuocete il guscio in forno a 180° per 10 minuti.</w:t>
              <w:br/>
              <w:t>Spezzettate il cioccolato e distribuitelo uniformemente sul guscio, adagiatev le pere in modo simmetrico, formando una sorta di fiore, ricoprite con la crema messa da parte, spolverate con lo zucchero e infornate per altri 20 minu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8:00Z</dcterms:created>
  <dc:creator>Lisetta</dc:creator>
  <dc:description/>
  <cp:keywords/>
  <dc:language>en-US</dc:language>
  <cp:lastModifiedBy>Lisetta</cp:lastModifiedBy>
  <dcterms:modified xsi:type="dcterms:W3CDTF">2009-09-20T11:09:00Z</dcterms:modified>
  <cp:revision>1</cp:revision>
  <dc:subject/>
  <dc:title>Crostata di Pere e Cioccolato</dc:title>
</cp:coreProperties>
</file>